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–2022 mokslo metų brandos darbo </w:t>
      </w:r>
    </w:p>
    <w:p>
      <w:pPr>
        <w:pStyle w:val="Header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dymo instrukcijos</w:t>
      </w:r>
    </w:p>
    <w:p>
      <w:pPr>
        <w:pStyle w:val="Header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DOS DARBO IR JO APRAŠO AUTENTIŠKUMO PATVIRTIN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m. __________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okyklo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š, ______________________________________________, patvirtinu, kad pats (-i) atlikau savo </w:t>
      </w:r>
    </w:p>
    <w:p>
      <w:pPr>
        <w:pStyle w:val="Normal"/>
        <w:spacing w:lineRule="auto" w:line="36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vardas ir pavard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ndos darbą ______________________________________________________________________ ir </w:t>
      </w:r>
    </w:p>
    <w:p>
      <w:pPr>
        <w:pStyle w:val="Normal"/>
        <w:spacing w:lineRule="auto" w:line="360" w:before="0" w:after="0"/>
        <w:ind w:firstLine="34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brandos darbo te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iau jo aprašą, nepažeidžiau kitų autorių teisių cituodamas ar kitaip panaudodamas jų kūrini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____________________________________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parašas)                                                                                                                 (vardas ir pavardė)</w:t>
      </w:r>
    </w:p>
    <w:p>
      <w:pPr>
        <w:pStyle w:val="Paprastasistekstas"/>
        <w:ind w:left="743" w:hanging="7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prastasistekstas"/>
        <w:ind w:left="743" w:hanging="7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prastasistekstas"/>
        <w:ind w:left="743" w:hanging="7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6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rFonts w:ascii="Calibri" w:hAnsi="Calibri" w:cs="Calibri"/>
      <w:szCs w:val="21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raopastraipa1">
    <w:name w:val="Sąrašo pastraip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06:00Z</dcterms:created>
  <dc:creator>Asta Ranonytė</dc:creator>
  <dc:description/>
  <dc:language>en-US</dc:language>
  <cp:lastModifiedBy>Nauczyciel</cp:lastModifiedBy>
  <cp:lastPrinted>2016-06-29T09:19:00Z</cp:lastPrinted>
  <dcterms:modified xsi:type="dcterms:W3CDTF">2021-11-26T17:06:00Z</dcterms:modified>
  <cp:revision>2</cp:revision>
  <dc:subject/>
  <dc:title/>
</cp:coreProperties>
</file>